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rchenmusikalischer Veranstaltungskalend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hein-Sieg-Kreis-rechtsrheinisch, 2011/I b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580"/>
        <w:gridCol w:w="1571"/>
        <w:gridCol w:w="5311"/>
      </w:tblGrid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.0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.30 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. Johann Baptist, Bad Honnef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gelkonzert mit Prof. Bernhard Haas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uttgart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.01.2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.30 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teikirche Michaelsberg Siegbur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vensong mit dem Kirchenchor Meindorf, Ltg. Monika Schulten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2.02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.00 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. Simon und Judas, Hennef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gelkonzert mit Studierenden der Klasse Prof. W. Bönig, in Zusammenarbeit mit der Musikhochschule Köln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6.02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.00 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. Johannes, Troisdorf-Siegla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gelkonzert, Norbert Schmitz-Witter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03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Woch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llay/Mose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rkwoche für Kirchenmusiker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.03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– 12 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farrheim St. Simon und Judas, Hennef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orkshop „Stimmbildung“ fü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rchenchorsänger/-inn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ate Eggenstein, Köln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.03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00 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. Servatius, Siegbur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gelkonzert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gf. M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.04.201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gf. 25.0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00 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. Servatius, Siegbur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gelkonzert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4.05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.00 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. Simon und Judas, Hennef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gelkonzert mit Studierenden der Orgeklasse Prof. Thierry Mechler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Zusammenarbeit mit der Musikhochschule Köln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.06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00 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teikirche Michaelsberg Siegbur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ntifikalamt mit J. Kard. Meisn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ur Verabschiedung der Benediktin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ter Mitwirkung des Servatiuschors Siegburg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.06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.00 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teikirche Michaelsberg Siegbur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ntifikalvesper zur Verabschiedung der Benediktiner unter Mitwirkung d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rchenchors an St. Simon und Judas, Hennef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6.07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.00 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. Simon und Judas, Hennef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gelkonzert mit Prof. Clemens Ganz, Köln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08:00Z</dcterms:created>
  <dc:creator>Norbert Schmitz Witter</dc:creator>
  <dc:description/>
  <cp:keywords/>
  <dc:language>en-US</dc:language>
  <cp:lastModifiedBy>Norbert Schmitz-Witter</cp:lastModifiedBy>
  <dcterms:modified xsi:type="dcterms:W3CDTF">2011-01-22T14:08:00Z</dcterms:modified>
  <cp:revision>2</cp:revision>
  <dc:subject/>
  <dc:title>Kirchenmusikalischer Veranstaltungskalender</dc:title>
</cp:coreProperties>
</file>